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036-2603/2024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</w:t>
        <w:tab/>
        <w:t xml:space="preserve">   03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Баходурова Камолхона Азамхоновича, </w:t>
      </w:r>
      <w:r>
        <w:rPr>
          <w:rStyle w:val="CatUserDefinedgrp3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9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19.02.2024 в ОСФР по ХМАО-Югре в г. Сургуте, по адресу: г. Сургут пр. Ленина д. 43, 4 этаж от </w:t>
      </w:r>
      <w:r>
        <w:rPr>
          <w:rStyle w:val="CatUserDefinedgrp40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полугодие 2023 г.  Должностным лицом – генеральным директором </w:t>
      </w:r>
      <w:r>
        <w:rPr>
          <w:rStyle w:val="CatUserDefinedgrp42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аходуровым К.А. нарушен срок представления сведения о начисленных страховых взносах в составе единой формы сведений (ЕФС-1) за полугодие 2023 г., срок предоставления которого установлен не позднее 25.07.202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395196 от 22.04.2024, согласно которого 19.02.2024 в ОСФР по ХМАО-Югре в г. Сургуте, по адресу: г. Сургут пр. Ленина д. 43, 4 этаж от </w:t>
      </w:r>
      <w:r>
        <w:rPr>
          <w:rStyle w:val="CatUserDefinedgrp40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41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полугодие 2023 г.  Должностным лицом – генеральным директором </w:t>
      </w:r>
      <w:r>
        <w:rPr>
          <w:rStyle w:val="CatUserDefinedgrp42rplc4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аходуровым К.А. нарушен срок представления сведения о начисленных страховых взносах в составе единой формы сведений (ЕФС-1) за полугодие 2023 г., срок предоставления которого установлен не позднее 25.07.2023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19.02.2024 (обращение 101-24-000-9199-1945 от 19.02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Баходурова Камолхона Азамхон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, Р/счет)-03100643000000018700, КБК- 79711601230060003140. УИН 79786022204240079316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2rplc46">
    <w:name w:val="cat-UserDefined grp-42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